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апре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раснова Николая Владимировича, * года рождения, уроженца *, паспорт *, зарегистрированного по адресу: *;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Краснов Н.В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7.09.2024 в 0:01 Краснов Н.В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5.07.2024 № * вступившим в законную силу 17.07.2024, в 60-дневный срок для добровольной уплаты административного штрафа – до 16.09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Краснов Н.В. не присутствовал; о месте, дате и времени рассмотрения дела извещен телефонограммой лично 07.04.2025;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Краснова Н.В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Краснова Н.В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Краснова Н.В. в совершении административного правонарушения подтверждаются: протоколом об административном правонарушении от 26.03.2025 № *, составленным в отсутствие надлежаще извещённого Краснова Н.В., в порядке ч. 4.1 ст. 28.2 КоАП РФ; копией постановления по делу об административном правонарушении от 05.07.2024 № *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Краснову Н.В. заказным почтовым отправлением в форме электронного письма, которое получено адресатом 06.07.2024.    Постановление не обжаловано Красновым Н.В. и вступило в законную силу 17.07.2024, следовательно, 60-дневный срок для добровольной уплаты административного штрафа истёк 16.09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5.07.2024 № *, по состоянию на 27.03.2025 Красновым Н.В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расновым Н.В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расновым Н.В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Краснову Н.В. наказания мировой судья учитывает характер совершенного правонарушения, обстоятельства содеянного, сведения о личности Краснова Н.В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снов Н.В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ого вида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Краснову Н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Краснова Николая Владим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501252010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17462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749165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15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Краснову Н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01-2501/2025 (УИД 86МS0025-01-2025-001964-68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01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1964-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